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lineRule="atLeast" w:line="252" w:before="0" w:after="0"/>
        <w:ind w:left="284" w:hanging="0"/>
        <w:rPr>
          <w:rFonts w:ascii="Arial" w:hAnsi="Arial" w:cs="Arial"/>
          <w:color w:val="181818"/>
          <w:sz w:val="17"/>
          <w:szCs w:val="17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Консультация для родителе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«День космонавтики»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его возможностях, обществе, культуре, окружающем мире. Очень важно привить детям чувство любви и привязанности к природным и культурным ценностям родной страны, так как именно на этой основе воспитывается патриотизм, формируется активная жизненная позиции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и воспитании патриотических чувств важно поддерживать в детях интерес к событиям и явлениям общественной жизни, беседовать с ними о том, что им близко и интересно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К сожалению, не все дети с удовольствием слушают исторические факты из жизни страны, не понимают значимости патриотических чувств. Поэтому мы, взрослые, должны помочь детям раскрыть в них патриотические чувства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стория Россия богата героическим прошлым, которым можно и нужно гордиться всем поколениям россиян. Дети дошкольного возраста способны воспринимать наиболее значительные события истории Отечества, знать её героев. Дети должны знать историю российского праздника – День Космонавтики; дату первого полёта в космос; о первом космонавте Юрии Алексеевиче Гагарине; о героических покорителях космических просторов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 древних времен взоры людей были устремлены в небо. Начиная с первых шагов 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Тема космоса всегда актуальна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о второй половине 20 в. Человечество ступило на порог Вселенной – вышло в космическое пространство. Дорогу в космос открыла наша Родина. Первый искусственный спутник земли, открывший космическую эру, запущен бывшим Советским союзом, первый космонавт мира – гражданин бывшего СССР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егодня имя Гагарина Юрия Алексеевича знает вся планета. Он навсегда вошел в историю человечества как символ героизма и отваги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 научном плане человечество стремится найти в космосе ответ на такие вопросы, как строение и эволюция Вселенной, образование Солнечной системы, происхождение и пути развития жизни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нтерес к космосу пробуждается у человека весьма рано, буквально с первых шагов. Загадки Вселенной будоражат воображение всегда, с раннего детства до старости. Солнце, Луна, звёзды – это одновременно так близко, и в то же время так далеко. Вспомните своё детство, как интересно было смотреть в ночное небо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овременные родители, сами испытывая интерес к космосу пытаются, часто безрезультатно, пробудить интерес к Вселенной в своих детях, используя при этом ресурсы современных технологий, в основном Интернет. Ведь как занимательно увидеть на яркой картинке вблизи Юпитер, следы действующих вулканов на его спутниках, кольца Сатурна. Родителям непонятно, почему их дети не разделяют родительского восторга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ажная задача для родителей – развивать у детей интерес к познанию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Как на сегодняшний день поддержать интерес ребёнка к неизведанному?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Чтобы пробудить у дошкольника патриотические чувства, сформировать знания, представления о космосе, развивать интерес к космосу мы рекомендуем родителям знакомить детей с достопримечательностями своего города и края; посещать с ними музеи, выставки, памятники; рассказывать им о труде людей, о своей работе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Для обогащения и расширения представлений и знаний о науке и космосе использовать картины А. Леонова «Переход», «Орбитальная станция», «Луноход»; иллюстрации «Земля из космоса», «Звёздное небо», портреты космонавтов, «Ощущение невесомости», глобус, аудиозаписи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месте с детьми читать и рассматривать иллюстрации к книгам А. Леонова : «Я выхожу в открытый космос», «Ю. А. Гагарин»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чить и читать стихи «Когда он на землю вернулся» В. Костров, «Марш юных космонавтов» С. Михалков, «Луноход», Н. Гончаров, «Я верю друзья… » В. Войнович, «Знаете, каким он парнем был» (отрывок) Н. Добронравов.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Для обогащения детского лексикона советуем поиграть в игру «Доскажи словечко», загадывать загадки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а корабле воздушном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Космическом, послушном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Мы, обгоняя ветер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есёмся на … (ракете) 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ланета голубая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Любимая, родная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на твоя, она моя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 называется … (Земля) 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Есть специальная труба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 ней Вселенная видна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идят звёзд калейдоскоп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Астрономы в … (телескоп) 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осчитать совсем не просто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очью в тёмном небе звёзды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нает все наперечёт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вёзды в небе … (звездочёт)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амый первый в Космосе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Летел с огромной скоростью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ажный русский парень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аш космонавт … (Гагарин)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свещает ночью путь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вёздам не даёт заснуть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усть все спят, ей не до сна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 небе не заснёт … (луна)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пециальный космический есть аппарат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игналы на Землю он шлёт всем подряд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 как одинокий путник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Летит по орбите … (спутник)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 ракеты есть водитель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евесомости любитель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о-английски: “астронавт”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А по-русски … (космонавт)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агадки для детей к дню 12 апреля «День космонавтики»: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Человек сидит в ракете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мело в небо он летит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 на нас в своем скафандре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н из космоса глядит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космонавт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Крыльев нет, но эта птица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олетит и прилунится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луноход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Чудо-птица – алый хвост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илетела в стаю звезд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ракета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очью на небе один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олотистый апельсин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Миновали две недели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Апельсина мы не съели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о осталась в небе только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Апельсиновая долька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луна, месяц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олчок, волчок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окажи другой бочок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Другой бок не покажу,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Я привязанный хожу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луна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 бабушки над избушкой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исит хлеба краюшка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обаки лают, достать не могут.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месяц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На каком пути ни один человек не бывал?</w:t>
      </w:r>
    </w:p>
    <w:p>
      <w:pPr>
        <w:pStyle w:val="C0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вет: млечный путь</w:t>
      </w:r>
    </w:p>
    <w:p>
      <w:pPr>
        <w:pStyle w:val="C2"/>
        <w:shd w:fill="FFFFFF" w:val="clear"/>
        <w:spacing w:lineRule="atLeast" w:line="252" w:before="0" w:after="0"/>
        <w:ind w:left="284" w:firstLine="851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Если дети узнают больше о своей стране, ее мировых достижениях через собственную исследовательскую деятельность, то это приведет к тому, что у дошкольника будет развиваться чувство гордости, уважении, любви к Родине, а также появится стремление быть полезным стране и народу.</w:t>
      </w:r>
    </w:p>
    <w:p>
      <w:pPr>
        <w:pStyle w:val="Normal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1:00Z</dcterms:created>
  <dc:creator>серж</dc:creator>
  <dc:description/>
  <cp:keywords/>
  <dc:language>en-US</dc:language>
  <cp:lastModifiedBy>серж</cp:lastModifiedBy>
  <dcterms:modified xsi:type="dcterms:W3CDTF">2023-03-13T15:32:00Z</dcterms:modified>
  <cp:revision>1</cp:revision>
  <dc:subject/>
  <dc:title>Консультация для родителей «День космонавтики»</dc:title>
</cp:coreProperties>
</file>